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76.9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</w:rPr>
        <w:t>Seminar</w:t>
      </w:r>
      <w:r>
        <w:rPr>
          <w:rFonts w:eastAsia="Arial Unicode MS" w:cs="Arial Unicode MS" w:ascii="Arial Unicode MS" w:hAnsi="Arial Unicode MS"/>
          <w:b/>
          <w:sz w:val="44"/>
          <w:szCs w:val="44"/>
        </w:rPr>
        <w:t xml:space="preserve"> </w:t>
      </w:r>
    </w:p>
    <w:p>
      <w:pPr>
        <w:pStyle w:val="Normal"/>
        <w:ind w:right="-470" w:hanging="0"/>
        <w:rPr>
          <w:rFonts w:ascii="Arial Unicode MS" w:hAnsi="Arial Unicode MS" w:eastAsia="Arial Unicode MS" w:cs="Arial Unicode MS"/>
          <w:b/>
          <w:b/>
          <w:color w:val="92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76.9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920000"/>
          <w:sz w:val="44"/>
          <w:szCs w:val="44"/>
        </w:rPr>
        <w:t>Menschenkenntnis</w:t>
        <w:br/>
      </w:r>
    </w:p>
    <w:p>
      <w:pPr>
        <w:pStyle w:val="Normal"/>
        <w:shd w:fill="920000" w:val="clear"/>
        <w:ind w:right="-470" w:hanging="0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color w:val="FFFFFF"/>
        </w:rPr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Was lernen die Teilnehmer/innen?</w:t>
      </w:r>
    </w:p>
    <w:p>
      <w:pPr>
        <w:pStyle w:val="Normal"/>
        <w:shd w:fill="920000" w:val="clear"/>
        <w:ind w:right="-470" w:hanging="0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ind w:right="-470" w:hanging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Teilnehmer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470" w:hanging="360"/>
        <w:rPr/>
      </w:pPr>
      <w:r>
        <w:rPr>
          <w:rFonts w:cs="Arial" w:ascii="Arial" w:hAnsi="Arial"/>
        </w:rPr>
        <w:t>werden in grundlegende psychologische Modelle menschlichen Verhaltens eingeführ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470" w:hanging="360"/>
        <w:rPr/>
      </w:pPr>
      <w:r>
        <w:rPr>
          <w:rFonts w:cs="Arial" w:ascii="Arial" w:hAnsi="Arial"/>
        </w:rPr>
        <w:t>erwerben Kenntnisse aus der Transaktionsanalyse, dem NLP, der Kommunikations- und Konfliktpsychologie sowie Gruppendynami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470" w:hanging="360"/>
        <w:rPr>
          <w:rFonts w:ascii="Arial" w:hAnsi="Arial" w:cs="Arial"/>
        </w:rPr>
      </w:pPr>
      <w:r>
        <w:rPr>
          <w:rFonts w:cs="Arial" w:ascii="Arial" w:hAnsi="Arial"/>
        </w:rPr>
        <w:t>erleben sich selbst im Spiegel ausgewählter Persönlichkeitstest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4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Überprüfen ihre Führungserfahrungen im Spiegel der gewonnenen Erkenntnisse </w:t>
        <w:br/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ind w:right="-470" w:hanging="0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Für wen ist das Seminar geeignet?</w:t>
      </w:r>
    </w:p>
    <w:p>
      <w:pPr>
        <w:pStyle w:val="Normal"/>
        <w:shd w:fill="920000" w:val="clear"/>
        <w:ind w:right="-470" w:hanging="0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ind w:right="-470" w:hanging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470" w:hanging="360"/>
        <w:rPr/>
      </w:pPr>
      <w:r>
        <w:rPr>
          <w:rFonts w:cs="Arial" w:ascii="Arial" w:hAnsi="Arial"/>
        </w:rPr>
        <w:t>Führungskräfte, die ihr Wissen über menschliche und zwischenmenschliche Verhaltensweisen und deren Erklärung in unterschiedlichen psychologischen Modellen vertiefen woll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470" w:hanging="360"/>
        <w:rPr>
          <w:rFonts w:ascii="Arial" w:hAnsi="Arial" w:cs="Arial"/>
        </w:rPr>
      </w:pPr>
      <w:r>
        <w:rPr>
          <w:rFonts w:cs="Arial" w:ascii="Arial" w:hAnsi="Arial"/>
        </w:rPr>
        <w:t>Nachwuchsführungskräfte/Trainees/High Potentials</w:t>
      </w:r>
    </w:p>
    <w:p>
      <w:pPr>
        <w:pStyle w:val="Normal"/>
        <w:ind w:right="-4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ind w:right="-470" w:hanging="0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Was sind die Inhalte des Seminars?</w:t>
      </w:r>
    </w:p>
    <w:p>
      <w:pPr>
        <w:pStyle w:val="Normal"/>
        <w:shd w:fill="920000" w:val="clear"/>
        <w:ind w:right="-470" w:hanging="0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ind w:right="-470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right="-470" w:hanging="0"/>
        <w:rPr>
          <w:sz w:val="16"/>
          <w:szCs w:val="16"/>
          <w:lang w:val="en-US" w:eastAsia="en-US"/>
        </w:rPr>
      </w:pPr>
      <w:r>
        <w:rPr>
          <w:rFonts w:cs="Arial" w:ascii="Arial" w:hAnsi="Arial"/>
        </w:rPr>
        <w:t xml:space="preserve">Einführung in ausgewählte psychologische Modelle menschlichen und zwischenmenschlichen Verhaltens: Transaktionsanalyse, NLP: Logische Ebenen in der Führungspraxis; Psychologie des Überzeugens, kommunikationspsychologische Ansätze, Grundlagen der Gruppendynamik, Erkenntnisse aus der Verhaltens- und Konfliktforschung;    </w:t>
        <w:br/>
      </w:r>
    </w:p>
    <w:p>
      <w:pPr>
        <w:pStyle w:val="Normal"/>
        <w:shd w:fill="920000" w:val="clear"/>
        <w:ind w:right="-470" w:hanging="0"/>
        <w:rPr/>
      </w:pPr>
      <w:r>
        <w:rPr>
          <w:rFonts w:cs="Arial" w:ascii="Arial" w:hAnsi="Arial"/>
          <w:b/>
          <w:i/>
          <w:sz w:val="4"/>
          <w:szCs w:val="4"/>
        </w:rPr>
        <w:br/>
      </w:r>
      <w:r>
        <w:rPr>
          <w:rFonts w:cs="Arial" w:ascii="Arial" w:hAnsi="Arial"/>
          <w:b/>
          <w:i/>
        </w:rPr>
        <w:t xml:space="preserve"> Welche Lernmethoden werden angewendet?</w:t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ind w:right="-4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70" w:hanging="0"/>
        <w:rPr/>
      </w:pPr>
      <w:r>
        <w:rPr>
          <w:rFonts w:cs="Arial" w:ascii="Arial" w:hAnsi="Arial"/>
        </w:rPr>
        <w:t xml:space="preserve">Kurze Lehrvorträge zu den vorgestellten Modellen; Konkretisierung an Hand von Fallbeispielen; Reflexion eigener Verhaltensweisen im Seminar; Beantwortung/Erörterung von Fragen der Teilnehmer/innen; (fakultative) Teilnahme an einem Testverfahren zur Einschätzung des eigenen Führungspotentials </w:t>
      </w:r>
    </w:p>
    <w:p>
      <w:pPr>
        <w:pStyle w:val="Normal"/>
        <w:ind w:right="-4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920000" w:val="clear"/>
        <w:ind w:right="-470" w:hanging="0"/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Wie lange dauert das Seminar?</w:t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ind w:right="-4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ch Vereinbarung; in der Regel 2 Tage 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val="en-US" w:eastAsia="de-DE"/>
        </w:rPr>
      </w:pPr>
      <w:r>
        <w:rPr>
          <w:lang w:val="en-US" w:eastAsia="de-D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42940</wp:posOffset>
            </wp:positionH>
            <wp:positionV relativeFrom="paragraph">
              <wp:posOffset>2453640</wp:posOffset>
            </wp:positionV>
            <wp:extent cx="409575" cy="171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41236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89.95pt" to="482.15pt,1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259016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03.95pt" to="483.65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2380615</wp:posOffset>
                </wp:positionV>
                <wp:extent cx="58293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Dr. Detlev Wiener Tel.:     02203/916999      Mobil: 0171/2320630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GB"/>
                                </w:rPr>
                                <w:t>dr.wiener@wpu-wiener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   www.wpu-wiener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187.4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GB"/>
                        </w:rPr>
                        <w:t>©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Dr. Detlev Wiener Tel.:     02203/916999      Mobil: 0171/2320630    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dr.wiener@wpu-wiener.de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    www.wpu-wiener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2940</wp:posOffset>
          </wp:positionH>
          <wp:positionV relativeFrom="paragraph">
            <wp:posOffset>-3175</wp:posOffset>
          </wp:positionV>
          <wp:extent cx="409575" cy="1714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-22860</wp:posOffset>
              </wp:positionV>
              <wp:extent cx="6172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1.8pt" to="482.1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210</wp:posOffset>
              </wp:positionH>
              <wp:positionV relativeFrom="paragraph">
                <wp:posOffset>135890</wp:posOffset>
              </wp:positionV>
              <wp:extent cx="6172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0.7pt" to="483.6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885</wp:posOffset>
              </wp:positionH>
              <wp:positionV relativeFrom="paragraph">
                <wp:posOffset>-73660</wp:posOffset>
              </wp:positionV>
              <wp:extent cx="5829300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lang w:val="en-GB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Tel.:    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-5.8pt;mso-position-vertical-relative:text;margin-left:-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lang w:val="en-GB"/>
                      </w:rPr>
                      <w:t>©</w:t>
                    </w:r>
                    <w:r>
                      <w:rPr>
                        <w:rFonts w:cs="Arial" w:ascii="Arial" w:hAnsi="Arial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Tel.:    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  <w:szCs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4"/>
    </w:rPr>
  </w:style>
  <w:style w:type="character" w:styleId="WW8Num5z0">
    <w:name w:val="WW8Num5z0"/>
    <w:qFormat/>
    <w:rPr>
      <w:rFonts w:ascii="Courier New" w:hAnsi="Courier New" w:cs="Courier New"/>
      <w:sz w:val="20"/>
      <w:szCs w:val="22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20"/>
      <w:szCs w:val="22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4"/>
    </w:rPr>
  </w:style>
  <w:style w:type="character" w:styleId="WW8Num8z0">
    <w:name w:val="WW8Num8z0"/>
    <w:qFormat/>
    <w:rPr>
      <w:rFonts w:ascii="Courier New" w:hAnsi="Courier New" w:cs="Courier New"/>
      <w:sz w:val="24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.wiener@wpu-wiener.de" TargetMode="External"/><Relationship Id="rId4" Type="http://schemas.openxmlformats.org/officeDocument/2006/relationships/hyperlink" Target="mailto:dr.wiener@wpu-wiener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58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1-12T19:15:00Z</dcterms:modified>
  <cp:revision>5</cp:revision>
  <dc:subject/>
  <dc:title>Seminar</dc:title>
</cp:coreProperties>
</file>