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Menschenkenntnis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 xml:space="preserve">Das Persönlichkeitsmodell der Transaktionsanalyse </w:t>
        <w:br/>
        <w:t>(Einstellungen, Gefühle, Verhalten)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106045</wp:posOffset>
                </wp:positionV>
                <wp:extent cx="25146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8.3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2734945</wp:posOffset>
                </wp:positionV>
                <wp:extent cx="25146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pt;margin-top:215.3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5592445</wp:posOffset>
                </wp:positionV>
                <wp:extent cx="25146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pt;margin-top:440.3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86360</wp:posOffset>
                </wp:positionV>
                <wp:extent cx="2514600" cy="914400"/>
                <wp:effectExtent l="4165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65810"/>
                            <a:gd name="adj2" fmla="val -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Geh’ nach Hause und schlaf Dich 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Ich muss unbedingt mit Deiner Frau red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15pt;margin-top:6.8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Geh’ nach Hause und schlaf Dich au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Ich muss unbedingt mit Deiner Frau red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8705</wp:posOffset>
                </wp:positionH>
                <wp:positionV relativeFrom="paragraph">
                  <wp:posOffset>1800860</wp:posOffset>
                </wp:positionV>
                <wp:extent cx="2628900" cy="914400"/>
                <wp:effectExtent l="222885" t="654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wedgeRoundRectCallout">
                          <a:avLst>
                            <a:gd name="adj1" fmla="val -57875"/>
                            <a:gd name="adj2" fmla="val -5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So etwas darf einem doch nicht passier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 xml:space="preserve">Einem Alkoholiker kann man nicht helfen – das solltest Du doch wissen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141.8pt;width:20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So etwas darf einem doch nicht passier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 xml:space="preserve">Einem Alkoholiker kann man nicht helfen – das solltest Du doch wissen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705</wp:posOffset>
                </wp:positionH>
                <wp:positionV relativeFrom="paragraph">
                  <wp:posOffset>3515360</wp:posOffset>
                </wp:positionV>
                <wp:extent cx="2514600" cy="1257300"/>
                <wp:effectExtent l="5480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-71111"/>
                            <a:gd name="adj2" fmla="val -2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 xml:space="preserve">Warum hast Du gestern so viel getrunke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Passiert Dir das öft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 xml:space="preserve">Was glaubst Du, kann die Firma für Dich tu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 xml:space="preserve">Warst Du schon beim Arz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276.8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 xml:space="preserve">Warum hast Du gestern so viel getrunke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Passiert Dir das öfter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 xml:space="preserve">Was glaubst Du, kann die Firma für Dich tu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 xml:space="preserve">Warst Du schon beim Arzt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4405</wp:posOffset>
                </wp:positionH>
                <wp:positionV relativeFrom="paragraph">
                  <wp:posOffset>5229860</wp:posOffset>
                </wp:positionV>
                <wp:extent cx="2400300" cy="914400"/>
                <wp:effectExtent l="56451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72513"/>
                            <a:gd name="adj2" fmla="val 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Mensch, so schlimm ist das doch nich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Ich hoffe, Du hast Dich gut amüsier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411.8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Mensch, so schlimm ist das doch nich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Ich hoffe, Du hast Dich gut amüsier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3005</wp:posOffset>
                </wp:positionH>
                <wp:positionV relativeFrom="paragraph">
                  <wp:posOffset>6268085</wp:posOffset>
                </wp:positionV>
                <wp:extent cx="2514600" cy="914400"/>
                <wp:effectExtent l="3657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63912"/>
                            <a:gd name="adj2" fmla="val -1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Früher oder später könnte mir das gleiche passie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Hoffentlich merkt niemand, dass ich ihn schon mal gedeckt hab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493.55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Früher oder später könnte mir das gleiche passier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Hoffentlich merkt niemand, dass ich ihn schon mal gedeckt hab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3005</wp:posOffset>
                </wp:positionH>
                <wp:positionV relativeFrom="paragraph">
                  <wp:posOffset>7411085</wp:posOffset>
                </wp:positionV>
                <wp:extent cx="2514600" cy="1019175"/>
                <wp:effectExtent l="39560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19160"/>
                        </a:xfrm>
                        <a:prstGeom prst="wedgeRoundRectCallout">
                          <a:avLst>
                            <a:gd name="adj1" fmla="val -65050"/>
                            <a:gd name="adj2" fmla="val -40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Ich hab’ keinen Bock, mich auch noch darum zu kümmer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MS Mincho;Arial Unicode MS" w:cs="Comic Sans MS"/>
                                <w:color w:val="auto"/>
                                <w:lang w:val="de-DE" w:eastAsia="ja-JP" w:bidi="ar-SA"/>
                              </w:rPr>
                              <w:t>Lass mich in Ruhe – ich will ja auch nicht, dass Du Dich in meine Sachen einmisch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583.55pt;width:197.95pt;height:8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Ich hab’ keinen Bock, mich auch noch darum zu kümmer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MS Mincho;Arial Unicode MS" w:cs="Comic Sans MS"/>
                          <w:color w:val="auto"/>
                          <w:lang w:val="de-DE" w:eastAsia="ja-JP" w:bidi="ar-SA"/>
                        </w:rPr>
                        <w:t>Lass mich in Ruhe – ich will ja auch nicht, dass Du Dich in meine Sachen einmisch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1395095</wp:posOffset>
                </wp:positionV>
                <wp:extent cx="609600" cy="9785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0" w:dyaOrig="45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5pt;height:76.95pt" filled="f" o:ole="">
                                  <v:imagedata r:id="rId3" o:title=""/>
                                </v:shape>
                                <o:OLEObject Type="Embed" ProgID="" ShapeID="ole_rId2" DrawAspect="Content" ObjectID="_20019969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7.05pt;mso-wrap-distance-left:9.05pt;mso-wrap-distance-right:9.05pt;mso-wrap-distance-top:0pt;mso-wrap-distance-bottom:0pt;margin-top:109.85pt;mso-position-vertical-relative:text;margin-left:2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0" w:dyaOrig="45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5pt;height:76.95pt" filled="f" o:ole="">
                            <v:imagedata r:id="rId5" o:title=""/>
                          </v:shape>
                          <o:OLEObject Type="Embed" ProgID="" ShapeID="ole_rId4" DrawAspect="Content" ObjectID="_1237342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5821045</wp:posOffset>
                </wp:positionV>
                <wp:extent cx="772795" cy="72707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6" w:dyaOrig="45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.3pt;height:49.95pt" filled="f" o:ole="">
                                  <v:imagedata r:id="rId7" o:title=""/>
                                </v:shape>
                                <o:OLEObject Type="Embed" ProgID="" ShapeID="ole_rId6" DrawAspect="Content" ObjectID="_7696535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7.25pt;mso-wrap-distance-left:9.05pt;mso-wrap-distance-right:9.05pt;mso-wrap-distance-top:0pt;mso-wrap-distance-bottom:0pt;margin-top:458.3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6" w:dyaOrig="45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.3pt;height:49.95pt" filled="f" o:ole="">
                            <v:imagedata r:id="rId9" o:title=""/>
                          </v:shape>
                          <o:OLEObject Type="Embed" ProgID="" ShapeID="ole_rId8" DrawAspect="Content" ObjectID="_6178037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3858260</wp:posOffset>
                </wp:positionV>
                <wp:extent cx="583565" cy="7956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9" w:dyaOrig="46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.8pt;height:62.55pt" filled="f" o:ole="">
                                  <v:imagedata r:id="rId11" o:title=""/>
                                </v:shape>
                                <o:OLEObject Type="Embed" ProgID="" ShapeID="ole_rId10" DrawAspect="Content" ObjectID="_15690784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62.65pt;mso-wrap-distance-left:9.05pt;mso-wrap-distance-right:9.05pt;mso-wrap-distance-top:0pt;mso-wrap-distance-bottom:0pt;margin-top:303.8pt;mso-position-vertical-relative:text;margin-left:2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9" w:dyaOrig="46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.8pt;height:62.55pt" filled="f" o:ole="">
                            <v:imagedata r:id="rId13" o:title=""/>
                          </v:shape>
                          <o:OLEObject Type="Embed" ProgID="" ShapeID="ole_rId12" DrawAspect="Content" ObjectID="_207425725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3515360</wp:posOffset>
                </wp:positionV>
                <wp:extent cx="721360" cy="775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463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65pt;height:60.95pt" filled="f" o:ole="">
                                  <v:imagedata r:id="rId15" o:title=""/>
                                </v:shape>
                                <o:OLEObject Type="Embed" ProgID="" ShapeID="ole_rId14" DrawAspect="Content" ObjectID="_89034051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1.05pt;mso-wrap-distance-left:9.05pt;mso-wrap-distance-right:9.05pt;mso-wrap-distance-top:0pt;mso-wrap-distance-bottom:0pt;margin-top:276.8pt;mso-position-vertical-relative:text;margin-left:1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463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65pt;height:60.95pt" filled="f" o:ole="">
                            <v:imagedata r:id="rId17" o:title=""/>
                          </v:shape>
                          <o:OLEObject Type="Embed" ProgID="" ShapeID="ole_rId16" DrawAspect="Content" ObjectID="_183796798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988060</wp:posOffset>
                </wp:positionV>
                <wp:extent cx="79057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rgend, </w:t>
                              <w:br/>
                              <w:t>helf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77.8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rgend, </w:t>
                        <w:br/>
                        <w:t>helf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1591945</wp:posOffset>
                </wp:positionV>
                <wp:extent cx="800100" cy="437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rtend, kritisie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45pt;mso-wrap-distance-left:9.05pt;mso-wrap-distance-right:9.05pt;mso-wrap-distance-top:0pt;mso-wrap-distance-bottom:0pt;margin-top:125.3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ertend, kritisie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3172460</wp:posOffset>
                </wp:positionV>
                <wp:extent cx="685800" cy="666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bwägend, prüfend, realitätsbezo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45pt;mso-wrap-distance-left:9.05pt;mso-wrap-distance-right:9.05pt;mso-wrap-distance-top:0pt;mso-wrap-distance-bottom:0pt;margin-top:249.8pt;mso-position-vertical-relative:text;margin-left:2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bwägend, prüfend, realitätsbez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5897245</wp:posOffset>
                </wp:positionV>
                <wp:extent cx="685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4.3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6668135</wp:posOffset>
                </wp:positionV>
                <wp:extent cx="914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passt-ängst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5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gepasst-ängst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7535545</wp:posOffset>
                </wp:positionV>
                <wp:extent cx="5715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tz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93.3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ot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448945</wp:posOffset>
                </wp:positionV>
                <wp:extent cx="1228725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1" w:dyaOrig="303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2.2pt;height:53.95pt" filled="f" o:ole="">
                                  <v:imagedata r:id="rId19" o:title=""/>
                                </v:shape>
                                <o:OLEObject Type="Embed" ProgID="" ShapeID="ole_rId18" DrawAspect="Content" ObjectID="_29810053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pt;mso-wrap-distance-left:9.05pt;mso-wrap-distance-right:9.05pt;mso-wrap-distance-top:0pt;mso-wrap-distance-bottom:0pt;margin-top:35.35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1" w:dyaOrig="303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2.2pt;height:53.95pt" filled="f" o:ole="">
                            <v:imagedata r:id="rId21" o:title=""/>
                          </v:shape>
                          <o:OLEObject Type="Embed" ProgID="" ShapeID="ole_rId20" DrawAspect="Content" ObjectID="_171505537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6402070</wp:posOffset>
                </wp:positionV>
                <wp:extent cx="401320" cy="9899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5" w:dyaOrig="456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45pt;height:76.85pt" filled="f" o:ole="">
                                  <v:imagedata r:id="rId23" o:title=""/>
                                </v:shape>
                                <o:OLEObject Type="Embed" ProgID="" ShapeID="ole_rId22" DrawAspect="Content" ObjectID="_1038304117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7.95pt;mso-wrap-distance-left:9.05pt;mso-wrap-distance-right:9.05pt;mso-wrap-distance-top:0pt;mso-wrap-distance-bottom:0pt;margin-top:504.1pt;mso-position-vertical-relative:text;margin-left:2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5" w:dyaOrig="456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1.45pt;height:76.85pt" filled="f" o:ole="">
                            <v:imagedata r:id="rId25" o:title=""/>
                          </v:shape>
                          <o:OLEObject Type="Embed" ProgID="" ShapeID="ole_rId24" DrawAspect="Content" ObjectID="_153529251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6810</wp:posOffset>
                </wp:positionH>
                <wp:positionV relativeFrom="paragraph">
                  <wp:posOffset>7211060</wp:posOffset>
                </wp:positionV>
                <wp:extent cx="620395" cy="800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57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6.05pt;height:58.45pt" filled="f" o:ole="">
                                  <v:imagedata r:id="rId27" o:title=""/>
                                </v:shape>
                                <o:OLEObject Type="Embed" ProgID="" ShapeID="ole_rId26" DrawAspect="Content" ObjectID="_1614360901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3pt;mso-wrap-distance-left:9.05pt;mso-wrap-distance-right:9.05pt;mso-wrap-distance-top:0pt;mso-wrap-distance-bottom:0pt;margin-top:567.8pt;mso-position-vertical-relative:text;margin-left:1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57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6.05pt;height:58.45pt" filled="f" o:ole="">
                            <v:imagedata r:id="rId29" o:title=""/>
                          </v:shape>
                          <o:OLEObject Type="Embed" ProgID="" ShapeID="ole_rId28" DrawAspect="Content" ObjectID="_37682172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543560</wp:posOffset>
                </wp:positionV>
                <wp:extent cx="1371600" cy="1600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s Eltern-Ich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tschafte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stellungen, Gesten, Werte, Normen und Verbote etc. der Eltern bzw. anderer ‚prägender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wachse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42.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s Eltern-Ich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tschaften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stellungen, Gesten, Werte, Normen und Verbote etc. der Eltern bzw. anderer ‚prägender’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wachs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3629660</wp:posOffset>
                </wp:positionV>
                <wp:extent cx="1609725" cy="1714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s Erwachsenen-Ich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füh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haltens-weisen und Einstellungen, die in Ausein-andersetzung mit der ‚äußeren’ Realität entstehen und an ihr gemessen werd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5pt;mso-wrap-distance-left:9.05pt;mso-wrap-distance-right:9.05pt;mso-wrap-distance-top:0pt;mso-wrap-distance-bottom:0pt;margin-top:285.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s Erwachsenen-Ich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fühle,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haltens-weisen und Einstellungen, die in Ausein-andersetzung mit der ‚äußeren’ Realität entstehen und an ihr gemessen werden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6258560</wp:posOffset>
                </wp:positionV>
                <wp:extent cx="1371600" cy="1485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s Kind-Ich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lebende Gefühle, Einstellungen und Verhaltensweisen auf Grund von Erfahrungen in der Kind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492.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s Kind-Ich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lebende Gefühle, Einstellungen und Verhaltensweisen auf Grund von Erfahrungen in der Kind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0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0:00Z</dcterms:created>
  <dc:creator>WPU</dc:creator>
  <dc:description/>
  <cp:keywords/>
  <dc:language>en-US</dc:language>
  <cp:lastModifiedBy>Wiener</cp:lastModifiedBy>
  <dcterms:modified xsi:type="dcterms:W3CDTF">2008-11-12T13:56:00Z</dcterms:modified>
  <cp:revision>5</cp:revision>
  <dc:subject/>
  <dc:title>Maximale Laufgeschwindigkeit an Engpassmaschinen</dc:title>
</cp:coreProperties>
</file>