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76.9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Seminar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76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Informationen übermitteln - Präsentieren</w:t>
        <w:br/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erien für eine situativ angemessene Info-Übermittl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atz der Visualisierungsmittel Whiteboard, Flip-Chart, Pin-Wand, Overhead, Desktop, Bea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Aufbau und Vorbereitung einer Flipchart-Info und einer computergestützten Präsen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e Tipps für die Durchführung einer Info-Übermittlung/einer Präsentation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Für wen ist das Seminar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hrungskräfte, die ihr Handwerkszeug für ‚Kurzvorträge’ und Präsentationen überdenken und auf den neuesten Stand bringen wo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wuchsführungskräfte/Trainees/High Potentials, die lernen wollen, wie sie Informationen zielgruppenorientiert ‚verpacken’ oder eine kurze Präsentation gestalten könn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Wie wird das Seminar vorbereit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 Seminar-Beginn findet eine (telefonische) Verständigung über die Interessen und Wünsche der Teilnehmer/innen statt. Außerdem werden sie gebeten, im Vorfeld entweder ein Thema auszuwählen, zu dem sie eine kurze Informations-Übermittlung durchführen wollen, oder eine computergestützte Kurzpräsentation mitzubringen, die sie im Seminar halten werd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Was sind die Inhalte des Seminar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en der Info-Übermittlung: Anweisung, Unterweisung, Appell, Vortrag, Präsentation etc.; Wahl von Vorgehensweise und Medieneinsatz; Checklisten zur Vorbereitung und Durchführung einer Flipchart-Info (Form und Inhalt); Vorbereitung einer effektiven Präsentation: vom Ziel zum Start; von der Präsentation zur Diskussion; Reflexion einer kurzen Info-Übermittlung bzw. Präsentation 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  <w:sz w:val="20"/>
          <w:szCs w:val="20"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Start: kurze Stegreif-Informationen; Kurzvorträge und Arbeitspapiere; Erprobung unterschiedlicher Visualisierungsmittel; Erarbeitung einer kurzen Präsentation nach dem I-S-M-A-N-Prinzip; Erfahrungsaustausch mit Kollegen; Beantwortung/Erörterung von Fragen der Teilnehmer/innen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ind w:right="22" w:hanging="0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ie lange dauert das Seminar?</w:t>
      </w:r>
    </w:p>
    <w:p>
      <w:pPr>
        <w:pStyle w:val="Normal"/>
        <w:shd w:fill="920000" w:val="clear"/>
        <w:ind w:right="22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ch Vereinbarung; in der Regel 2 Tag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2940</wp:posOffset>
          </wp:positionH>
          <wp:positionV relativeFrom="paragraph">
            <wp:posOffset>19685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-215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1.7pt" to="482.1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1562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2.3pt" to="483.6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-53340</wp:posOffset>
              </wp:positionV>
              <wp:extent cx="58293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Tel.:    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-4.2pt;mso-position-vertical-relative:text;margin-left:-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Tel.:    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4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08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2T13:53:00Z</dcterms:modified>
  <cp:revision>3</cp:revision>
  <dc:subject/>
  <dc:title>Seminar</dc:title>
</cp:coreProperties>
</file>