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cs="Arial" w:ascii="Arial" w:hAnsi="Arial"/>
          <w:b/>
          <w:i/>
          <w:color w:val="FFFFFF"/>
        </w:rPr>
        <w:t>Informationen präsentieren                                                                                    Checkliste Flipchart-Info</w:t>
        <w:br/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Titel2"/>
        <w:tabs>
          <w:tab w:val="clear" w:pos="708"/>
          <w:tab w:val="left" w:pos="5103" w:leader="none"/>
          <w:tab w:val="right" w:pos="7938" w:leader="none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Hinweise zum Vorbereiten: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sz w:val="24"/>
          <w:szCs w:val="32"/>
        </w:rPr>
        <w:b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/>
            <w:shd w:fill="E0E0E0" w:val="clear"/>
          </w:tcPr>
          <w:p>
            <w:pPr>
              <w:pStyle w:val="Index1"/>
              <w:widowControl/>
              <w:bidi w:val="0"/>
              <w:spacing w:before="100" w:after="80"/>
              <w:rPr/>
            </w:pPr>
            <w:r>
              <w:rPr/>
              <w:t xml:space="preserve">Einen geeigneten Platz zum Aufstellen des Flipcharts wählen, so dass jeder ‚Zuhörer‘ freie Sicht hat 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Seitlich neben der Flipchart stehen und mit der linken oder rechten Hand bzw. einem Zeigestab auf den entsprechenden Text zeigen, der gerade ‚dran‘ ist! Nicht so oft den Standort wechseln – kein Hin- und Her-Traben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  <w:shd w:fill="E0E0E0" w:val="clear"/>
          </w:tcPr>
          <w:p>
            <w:pPr>
              <w:pStyle w:val="Index1"/>
              <w:widowControl/>
              <w:bidi w:val="0"/>
              <w:spacing w:before="100" w:after="80"/>
              <w:rPr/>
            </w:pPr>
            <w:r>
              <w:rPr/>
              <w:t>So viel wie möglich Blickkontakt mit den ‚Zuhörern‘ halten: Nicht zuviel auf das Flipchart oder über die ‚Zuhörer‘ hinweg schauen! Ruhiger Kontakt statt hektisch-nervöser Scheibenwischer-Blick!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Beim Umblättern einer Seite bzw. beim Wechsel von einer auf die nächste Seite: Sprechpause. Überhaupt: Sich selbst und den ‚Zuhörern‘ auch mal eine Pause gönnen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Hinweise zur ‚inhaltlichen‘ Seite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b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instieg mit ‚Pfiff‘: z. B. Erläutern der aktuellen Wichtigkeit des Themas; Erklären des Nutzens für die Zuhörer; Start mit rhetorischer Frage; Darstellung einer ‚Merkwürdigkeit‘, Erzählen einer humorvollen Begebenheit 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e Flipchart-Seite unterstützt die Erläuterung – nicht umgekehrt! Wenn eine Aussage für sich ‚selbst spricht‘, die ‚Zuhörer‘ auffordern, den Text zu lesen!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Wichtiges, die Interessen der ‚Zuhörer‘ besonders ansprechende Aussagen hervorheben (z. B. durch besondere Betonung oder erhöhte Lautstärke)! Evtl. eine Aussage mehrmals wiederholen!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Evtl. eine Aktivierung der ‚Zuhörer‘ einplanen: Aufforderung zum Fragen-Stellen, wenn etwas nicht verständlich erklärt wurde! Oder: Fragen notieren und später stellen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  <w:shd w:fill="E0E0E0" w:val="clear"/>
          </w:tcPr>
          <w:p>
            <w:pPr>
              <w:pStyle w:val="Index1"/>
              <w:widowControl/>
              <w:bidi w:val="0"/>
              <w:spacing w:before="100" w:after="80"/>
              <w:rPr/>
            </w:pPr>
            <w:r>
              <w:rPr/>
              <w:t>Bei Zwischenfragen: Ruhe bewahren! Wenn möglich: Sofort darauf eingehen! Oder darauf verweisen, dass die Antwort später erfolgen wird. Sich dazu die Frage evtl. notieren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Index1"/>
              <w:widowControl/>
              <w:bidi w:val="0"/>
              <w:spacing w:before="100" w:after="80"/>
              <w:rPr/>
            </w:pPr>
            <w:r>
              <w:rPr/>
              <w:t>Bei Störungen: Ruhe bewahren! Wenn möglich, ignorieren! Oder andere ‚Zuhörer‘ als Verbündete gegen die Störung ‚mobilisieren‘! Wenn nicht anders möglich: den Störer zurechtweisen!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  <w:shd w:fill="E0E0E0" w:val="clear"/>
          </w:tcPr>
          <w:p>
            <w:pPr>
              <w:pStyle w:val="Index1"/>
              <w:widowControl/>
              <w:bidi w:val="0"/>
              <w:spacing w:before="100" w:after="80"/>
              <w:rPr/>
            </w:pPr>
            <w:r>
              <w:rPr/>
              <w:t>Die Darstellung der einzelnen Punkte mit einer Zusammenfassung abschließen: Das Wichtigste wiederholen! Mögliche Konsequenzen betonen! Erwartetes Verhalten der Zuhörer ansprechen!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um Abschluss ganz schlecht: „Das war’s.“ Fast ebenso schlecht: „Danke für Ihre Aufmerksamkeit.“  Stattdessen Ausstieg mit ‚Schwung‘ wählen: Noch einmal kurzer, knapper Appell! Oder erwartungsvoller Ausblick!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00" w:after="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8222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Wenn eine nachfolgende Aussprache/Diskussion über die Flipchart-Info angestrebt wird: Übergang zur Aussprache/Diskussion z. B. durch abschließende Fragen oder besonders 'umstrittene‘ Aussagen vorbereiten!</w:t>
            </w:r>
          </w:p>
        </w:tc>
        <w:tc>
          <w:tcPr>
            <w:tcW w:w="1134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  <w:spacing w:before="100" w:after="80"/>
    </w:pPr>
    <w:rPr>
      <w:rFonts w:ascii="Arial" w:hAnsi="Arial" w:eastAsia="Times New Roman" w:cs="Arial"/>
      <w:color w:val="auto"/>
      <w:sz w:val="21"/>
      <w:szCs w:val="21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9:00Z</dcterms:created>
  <dc:creator>WPU</dc:creator>
  <dc:description/>
  <cp:keywords/>
  <dc:language>en-US</dc:language>
  <cp:lastModifiedBy>Wiener</cp:lastModifiedBy>
  <dcterms:modified xsi:type="dcterms:W3CDTF">2008-11-12T13:50:00Z</dcterms:modified>
  <cp:revision>4</cp:revision>
  <dc:subject/>
  <dc:title>Maximale Laufgeschwindigkeit an Engpassmaschinen</dc:title>
</cp:coreProperties>
</file>