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 xml:space="preserve">Qualifizierung zum Gruppen-/Teamsprecher </w:t>
        <w:tab/>
        <w:tab/>
        <w:tab/>
        <w:tab/>
        <w:tab/>
        <w:tab/>
        <w:tab/>
        <w:t>Praxistipps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prächstechniken zum Einbeziehen ‚stiller‘ Gruppenmitglieder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b/>
          <w:b/>
          <w:sz w:val="4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b/>
          <w:sz w:val="4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460</wp:posOffset>
                </wp:positionH>
                <wp:positionV relativeFrom="paragraph">
                  <wp:posOffset>108585</wp:posOffset>
                </wp:positionV>
                <wp:extent cx="1344295" cy="212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2" w:dyaOrig="25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95pt;height:158.55pt" filled="f" o:ole="">
                                  <v:imagedata r:id="rId3" o:title=""/>
                                </v:shape>
                                <o:OLEObject Type="Embed" ProgID="" ShapeID="ole_rId2" DrawAspect="Content" ObjectID="_12829216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85pt;height:167.15pt;mso-wrap-distance-left:9.05pt;mso-wrap-distance-right:9.05pt;mso-wrap-distance-top:0pt;mso-wrap-distance-bottom:0pt;margin-top:8.5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2" w:dyaOrig="25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95pt;height:158.55pt" filled="f" o:ole="">
                            <v:imagedata r:id="rId5" o:title=""/>
                          </v:shape>
                          <o:OLEObject Type="Embed" ProgID="" ShapeID="ole_rId4" DrawAspect="Content" ObjectID="_3701558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Offene Fragen stell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9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Gruppenmitglied einzeln ansprechen (rundum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Vier-Augen-Gespräch/Kontaktbrück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Meinung zwischen 0 und 10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Wichtigkeit/Dringlichkeit erläuter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Visualisieren (Wichtiges aufschreiben/aufmalen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Erklären/Begründen vor Anfrag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8. Akzeptieren – wer schweigt, muss nicht ‚abwesend’ oder </w:t>
              <w:br/>
              <w:t xml:space="preserve">    dagegen s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2:00Z</dcterms:created>
  <dc:creator>WPU</dc:creator>
  <dc:description/>
  <cp:keywords/>
  <dc:language>en-US</dc:language>
  <cp:lastModifiedBy>Wiener</cp:lastModifiedBy>
  <dcterms:modified xsi:type="dcterms:W3CDTF">2008-11-12T13:42:00Z</dcterms:modified>
  <cp:revision>3</cp:revision>
  <dc:subject/>
  <dc:title>Maximale Laufgeschwindigkeit an Engpassmaschinen</dc:title>
</cp:coreProperties>
</file>