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Soft Skills im Vertrieb/Kundendienst </w:t>
        <w:tab/>
        <w:tab/>
        <w:tab/>
        <w:t xml:space="preserve">           Abwehr (schmutziger) Verhandlungstricks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1" w:hanging="0"/>
        <w:rPr/>
      </w:pPr>
      <w:r>
        <w:rPr>
          <w:rFonts w:cs="Arial" w:ascii="Arial" w:hAnsi="Arial"/>
          <w:b/>
          <w:color w:val="FF0000"/>
          <w:sz w:val="6"/>
          <w:szCs w:val="6"/>
        </w:rPr>
        <w:br/>
      </w:r>
      <w:r>
        <w:rPr>
          <w:rFonts w:cs="Arial" w:ascii="Arial" w:hAnsi="Arial"/>
          <w:b/>
          <w:sz w:val="22"/>
          <w:szCs w:val="22"/>
        </w:rPr>
        <w:t>Absichtlicher Betrug, Täuschung über Tatsachen, Zuständigkeiten und Absich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0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Taktik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fairer Tri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erlebt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dagegen tun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unvollständige Information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älschte Da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Pokern mit ungenauen Angab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Vortäuschen von Vollmach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guy – bad gu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angeblich unverrückbare 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Ganz oder Garnich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Zweifel an der Vertragstre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144" w:hanging="0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Soft Skills im Vertrieb/Kundendienst </w:t>
        <w:tab/>
        <w:tab/>
        <w:tab/>
        <w:t xml:space="preserve">           Abwehr (schmutziger) Verhandlungstricks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before="0" w:after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ologische Kriegsführung zur Verunsicherung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72"/>
        <w:gridCol w:w="398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Taktik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fairer Tri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erlebt?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dagegen tun?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durch Ort und Zei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Angriffe auf die fachliche Kompeten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persönliche Angriff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hung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Weigerung, zu verhandel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xtreme Forderung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achgeschobene Forderung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Verzögern/Auf-schieben überfäl-liger Entscheidun-g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</wp:posOffset>
              </wp:positionH>
              <wp:positionV relativeFrom="paragraph">
                <wp:posOffset>-25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0.2pt" to="486.6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009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4.05pt" to="487.3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0" w:after="240"/>
      <w:jc w:val="center"/>
    </w:pPr>
    <w:rPr>
      <w:rFonts w:ascii="Futura" w:hAnsi="Futura" w:eastAsia="Times New Roman" w:cs="Futur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0:00Z</dcterms:created>
  <dc:creator>WPU</dc:creator>
  <dc:description/>
  <cp:keywords/>
  <dc:language>en-US</dc:language>
  <cp:lastModifiedBy>Wiener</cp:lastModifiedBy>
  <dcterms:modified xsi:type="dcterms:W3CDTF">2008-11-12T15:02:00Z</dcterms:modified>
  <cp:revision>5</cp:revision>
  <dc:subject/>
  <dc:title>Maximale Laufgeschwindigkeit an Engpassmaschinen</dc:title>
</cp:coreProperties>
</file>