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C0C0C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C0C0C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ühren ohne Vorgesetzten-Funk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4525</wp:posOffset>
                </wp:positionV>
                <wp:extent cx="576897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a7a7a7"/>
                            </a:gs>
                            <a:gs pos="50000">
                              <a:srgbClr val="dddddd"/>
                            </a:gs>
                            <a:gs pos="100000">
                              <a:srgbClr val="a7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Was lernen die Teilnehmer/inn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7A7A7" style="position:absolute;rotation:-0;width:454.25pt;height:21.7pt;mso-wrap-distance-left:9.05pt;mso-wrap-distance-right:9.05pt;mso-wrap-distance-top:0pt;mso-wrap-distance-bottom:0pt;margin-top:50.75pt;mso-position-vertical-relative:text;margin-left:-0.3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Was lernen die Teilnehmer/inn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Teilnehmer vertiefen ihre Kenntnisse üb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‚</w:t>
      </w:r>
      <w:r>
        <w:rPr>
          <w:rFonts w:cs="Arial" w:ascii="Arial" w:hAnsi="Arial"/>
          <w:sz w:val="20"/>
        </w:rPr>
        <w:t>non-direktive’ Führungstechniken z. B. als Fachvorgesetzter oder in Projekten, in denen sie keine Vorgesetzten-Funktion besitz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Grundlagen und ‚Führungs-Instrumente’ des ‚Situativen Führens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Notwendigkeit zum ‚Situativen Führen’ auch in Krisensituation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öglichkeiten der Einflussnahme durch Überzeugungstechnik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rechtzeitige Erkennen und Beseitigen von nicht eingehaltenen Vereinbarungen, nicht erfüllten Aufträgen etc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6"/>
          <w:szCs w:val="36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92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76897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a7a7a7"/>
                            </a:gs>
                            <a:gs pos="50000">
                              <a:srgbClr val="dddddd"/>
                            </a:gs>
                            <a:gs pos="100000">
                              <a:srgbClr val="a7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Für wen ist das Seminar geeig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7A7A7" style="position:absolute;rotation:-0;width:454.25pt;height:21.7pt;mso-wrap-distance-left:9.05pt;mso-wrap-distance-right:9.05pt;mso-wrap-distance-top:0pt;mso-wrap-distance-bottom:0pt;margin-top:8.1pt;mso-position-vertical-relative:text;margin-left:-0.3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Für wen ist das Seminar geeign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leiter/Fachvorgesetzte, die ein Team ohne disziplinarische Verantwortung zum Erfolg führen solle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hwuchsführungskräfte/Trainees/High Potentials, die lernen wollen, wie sie Menschen führen können, ohne ihr Vorgesetzter zu sein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76897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a7a7a7"/>
                            </a:gs>
                            <a:gs pos="50000">
                              <a:srgbClr val="dddddd"/>
                            </a:gs>
                            <a:gs pos="100000">
                              <a:srgbClr val="a7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Wie wird das Seminar vorbereit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7A7A7" style="position:absolute;rotation:-0;width:454.25pt;height:21.7pt;mso-wrap-distance-left:9.05pt;mso-wrap-distance-right:9.05pt;mso-wrap-distance-top:0pt;mso-wrap-distance-bottom:0pt;margin-top:4.85pt;mso-position-vertical-relative:text;margin-left:-0.3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Wie wird das Seminar vorbereit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 Seminar-Beginn findet eine (telefonische) Verständigung über Schwerpunkte und persönliche Ziele des Seminars mit den Teilnehmern statt. Diese sollten mit ihren Vorgesetzten Lernziele und Transfermöglich-keiten abgestimmt haben.</w:t>
        <w:b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576897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a7a7a7"/>
                            </a:gs>
                            <a:gs pos="50000">
                              <a:srgbClr val="dddddd"/>
                            </a:gs>
                            <a:gs pos="100000">
                              <a:srgbClr val="a7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Was sind die Inhalte des Semina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7A7A7" style="position:absolute;rotation:-0;width:454.25pt;height:21.7pt;mso-wrap-distance-left:9.05pt;mso-wrap-distance-right:9.05pt;mso-wrap-distance-top:0pt;mso-wrap-distance-bottom:0pt;margin-top:-0.5pt;mso-position-vertical-relative:text;margin-left:-0.3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Was sind die Inhalte des Semina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ktives und non-direktives Führen; Grundlagen des Situativen Führens; Konsequentes Führen ohne den Einsatz von ‚Machtmitteln’; Agieren und Reagieren in kritischen Situationen; typische im Konfliktfeld unterschiedlicher Abteilungsinteressen;  ‚Führungs’fehler in Krisensituationen; Überzeugungstechniken – Hilfen auf dem schmalen Grad zwischen Überzeugen und Manipulieren; Kreatives Vorwegnehmen von ‚Ausreden’ u. ä.; rechtzeitiges Reagieren bei Terminüberschreitungen, ‚Missverständnissen’, ‚Verweigerungen’ und ähnlich problematischen Einstellungen zur Auftragserledigung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5840</wp:posOffset>
                </wp:positionV>
                <wp:extent cx="5768975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a7a7a7"/>
                            </a:gs>
                            <a:gs pos="50000">
                              <a:srgbClr val="dddddd"/>
                            </a:gs>
                            <a:gs pos="100000">
                              <a:srgbClr val="a7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Welche Lernmethoden werden angewend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7A7A7" style="position:absolute;rotation:-0;width:454.25pt;height:21.7pt;mso-wrap-distance-left:9.05pt;mso-wrap-distance-right:9.05pt;mso-wrap-distance-top:0pt;mso-wrap-distance-bottom:0pt;margin-top:79.2pt;mso-position-vertical-relative:text;margin-left:-0.3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Welche Lernmethoden werden angewend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ze Lehrvorträge; Bearbeitung von Problemsituationen; Erarbeitung von Checklisten; Simulation von schwierigen Gesprächssituation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768975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a7a7a7"/>
                            </a:gs>
                            <a:gs pos="50000">
                              <a:srgbClr val="dddddd"/>
                            </a:gs>
                            <a:gs pos="100000">
                              <a:srgbClr val="a7a7a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Wie lange dauert das Semin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7A7A7" style="position:absolute;rotation:-0;width:454.25pt;height:21.7pt;mso-wrap-distance-left:9.05pt;mso-wrap-distance-right:9.05pt;mso-wrap-distance-top:0pt;mso-wrap-distance-bottom:0pt;margin-top:6.55pt;mso-position-vertical-relative:text;margin-left:-0.35pt;mso-position-horizontal-relative:text"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20"/>
                        </w:rPr>
                        <w:t>Wie lange dauert das Semin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ch Vereinbarung: 1 ½ bis 2 Ta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2940</wp:posOffset>
          </wp:positionH>
          <wp:positionV relativeFrom="paragraph">
            <wp:posOffset>19685</wp:posOffset>
          </wp:positionV>
          <wp:extent cx="409575" cy="171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2159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.7pt" to="482.1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56210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2.3pt" to="483.6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-53340</wp:posOffset>
              </wp:positionV>
              <wp:extent cx="5829300" cy="228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Tel.:    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4.2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Tel.:    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1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9-01-01T13:54:00Z</dcterms:modified>
  <cp:revision>4</cp:revision>
  <dc:subject/>
  <dc:title>Seminar</dc:title>
</cp:coreProperties>
</file>