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  <w:t xml:space="preserve">Führen ohne Vorgesetzten-Funktion </w:t>
        <w:tab/>
        <w:tab/>
        <w:tab/>
        <w:tab/>
        <w:tab/>
        <w:tab/>
        <w:t>Aufgaben und Werkzeuge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spacing w:before="2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fgaben: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3402"/>
        <w:gridCol w:w="709"/>
        <w:gridCol w:w="850"/>
        <w:gridCol w:w="851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onkre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nch-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l-</w:t>
              <w:br/>
              <w:t>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liche Mitarbeit im Proje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Ziele sor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ieren/ </w:t>
              <w:br/>
              <w:t>Delegie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schei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lieren/Beurtei-len/Feedback ge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/Termine einhal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ieren/Einwei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mitglieder </w:t>
              <w:br/>
              <w:t>motivie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rkzeuge: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3402"/>
        <w:gridCol w:w="709"/>
        <w:gridCol w:w="850"/>
        <w:gridCol w:w="851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ch-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-</w:t>
              <w:br/>
              <w:t>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brief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tea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sitzu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s/Präsentation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itmanagement/</w:t>
              <w:br/>
              <w:t>Terminkontrol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/Budgetier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-/Unterweis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atische Müllabfuh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right="-109"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e ‚feiern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Header"/>
        <w:rPr>
          <w:b/>
          <w:b/>
          <w:color w:val="FF0000"/>
          <w:sz w:val="12"/>
          <w:szCs w:val="21"/>
        </w:rPr>
      </w:pPr>
      <w:r>
        <w:rPr>
          <w:b/>
          <w:color w:val="FF0000"/>
          <w:sz w:val="12"/>
          <w:szCs w:val="21"/>
        </w:rPr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b/>
          <w:i/>
          <w:color w:val="FFFFFF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42940</wp:posOffset>
            </wp:positionH>
            <wp:positionV relativeFrom="paragraph">
              <wp:posOffset>208280</wp:posOffset>
            </wp:positionV>
            <wp:extent cx="409575" cy="17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4795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.65pt" to="482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34480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7.15pt" to="483.6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135255</wp:posOffset>
                </wp:positionV>
                <wp:extent cx="58293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Dr. Detlev Wiener Tel.:     02203/916999      Mobil: 0171/2320630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GB"/>
                                </w:rPr>
                                <w:t>dr.wiener@wpu-wiener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   www.wpu-wiener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10.6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>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Dr. Detlev Wiener Tel.:     02203/916999      Mobil: 0171/2320630    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>dr.wiener@wpu-wiener.de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    www.wpu-wiener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7940</wp:posOffset>
              </wp:positionV>
              <wp:extent cx="617283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2pt" to="482.1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2940</wp:posOffset>
          </wp:positionH>
          <wp:positionV relativeFrom="paragraph">
            <wp:posOffset>32385</wp:posOffset>
          </wp:positionV>
          <wp:extent cx="409575" cy="1714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4.05pt" to="482.0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-21590</wp:posOffset>
              </wp:positionV>
              <wp:extent cx="5916930" cy="228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Tel.: 02203/916999 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7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Tel.: 02203/916999 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.wiener@wpu-wiener.de" TargetMode="External"/><Relationship Id="rId4" Type="http://schemas.openxmlformats.org/officeDocument/2006/relationships/hyperlink" Target="mailto:dr.wiener@wpu-wiener.d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21:00Z</dcterms:created>
  <dc:creator>WPU</dc:creator>
  <dc:description/>
  <cp:keywords/>
  <dc:language>en-US</dc:language>
  <cp:lastModifiedBy>Wiener</cp:lastModifiedBy>
  <dcterms:modified xsi:type="dcterms:W3CDTF">2008-11-12T12:32:00Z</dcterms:modified>
  <cp:revision>6</cp:revision>
  <dc:subject/>
  <dc:title>Maximale Laufgeschwindigkeit an Engpassmaschinen</dc:title>
</cp:coreProperties>
</file>